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pPr>
      <w:r>
        <w:rPr/>
        <w:t>John 10:39-42 Therefore they were seeking again to seize Him, and He eluded their grasp. 40 And He went away again beyond the Jordan to the place where John was first baptizing, and He was staying there. 41 Many came to Him and were saying, "While John performed no sign, yet everything John said about this man was true." 42 Many believed in Him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Jesus closed His final Judean ministry, the Pharisees were seeking to stone Him because of His claim to be the Messiah, God come in flesh.  Realizing that the time of His prophesied death at the Passover was still three months away, Jesus decided to leave the Jerusalem area and traveled to the area of Perea beyond where John had baptized in the Jordan River.  How fitting that the Messiah would end His ministry in the same area where His forerunner had first proclaimed His com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left Jerusalem the day after the Feast of the Dedication that ended on our modern calendar at the beginning of January.  As Jesus traveled from Judea to Perea, crowds of friends and enemies thronged Him.           </w:t>
      </w:r>
    </w:p>
    <w:p>
      <w:pPr>
        <w:pStyle w:val="Normal"/>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3:31-33 Just at that time some Pharisees approached, saying to Him, "Go away, leave here, for Herod wants to kill You." 32 And He said to them, "Go and tell that fox, 'Behold, I cast out demons and perform cures today and tomorrow, and the third day I reach My goal.' 33 "Nevertheless I must journey on today and tomorrow and the next day; for it cannot be that a prophet would perish outside of Jerusal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Jesus left Jerusalem, the Pharisees taunted Him with threats of the ruler Herod</w:t>
      </w:r>
      <w:r>
        <w:rPr>
          <w:rStyle w:val="FootnoteCharacters"/>
          <w:rStyle w:val="FootnoteAnchor"/>
          <w:rFonts w:cs="Arial" w:ascii="Arial" w:hAnsi="Arial"/>
          <w:sz w:val="20"/>
        </w:rPr>
        <w:footnoteReference w:id="2"/>
      </w:r>
      <w:r>
        <w:rPr>
          <w:rFonts w:cs="Arial" w:ascii="Arial" w:hAnsi="Arial"/>
          <w:sz w:val="20"/>
        </w:rPr>
        <w:t>.  Herod had never met Jesus but was disturbed by the misconception that Jesus might be John the Baptist – whom Herod had killed – resurrected</w:t>
      </w:r>
      <w:r>
        <w:rPr>
          <w:rStyle w:val="FootnoteCharacters"/>
          <w:rStyle w:val="FootnoteAnchor"/>
          <w:rFonts w:cs="Arial" w:ascii="Arial" w:hAnsi="Arial"/>
          <w:sz w:val="20"/>
        </w:rPr>
        <w:footnoteReference w:id="3"/>
      </w:r>
      <w:r>
        <w:rPr>
          <w:rFonts w:cs="Arial" w:ascii="Arial" w:hAnsi="Arial"/>
          <w:sz w:val="20"/>
        </w:rPr>
        <w:t xml:space="preserve">.  Jesus wanted them to know that He was not leaving the Jerusalem area because of being afraid of Herod, but rather because it was not quite the perfect time to die to fulfill the prophecies of scriptur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13:34-35 "O Jerusalem, Jerusalem, the city that kills the prophets and stones those sent to her! How often I wanted to gather your children together, just as a hen gathers her brood under her wings, and you would not have it! 35 "Behold, your house is left to you desolate; and I say to you, you will not see Me until the time comes when you say, 'BLESSED IS HE WHO COMES IN THE NAME OF THE LOR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Jesus left Jerusalem, He lamented all that He had desired to do in the city.  And He also prophesied that they would not see Him enter into the city again until the people would praise Him as He entered saying, “Blessed is He who comes in the name of the Lord!”</w:t>
      </w:r>
      <w:r>
        <w:rPr>
          <w:rStyle w:val="FootnoteCharacters"/>
          <w:rStyle w:val="FootnoteAnchor"/>
          <w:rFonts w:cs="Arial" w:ascii="Arial" w:hAnsi="Arial"/>
          <w:sz w:val="20"/>
        </w:rPr>
        <w:foot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4:1-3 It happened that when He went into the house of one of the leaders of the Pharisees on the Sabbath to eat bread, they were watching Him closely. 2 And there in front of Him was a man suffering from dropsy. 3 And Jesus answered and spoke to the lawyers and Pharisees, saying, " Is it lawful to heal on the Sabbath, or no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n Perea, Jesus was invited to eat at one of the houses of a top Pharisee on the Sabbath.  Also invited to the feast was a man with the disease of dropsy, an incurable illness that causes suffering because of excessive accumulation of water in the face and limbs of the infected.  That the man with such a noticeable illness just happened to be on the guest lists and visible to Jesus, was no accident and was the malicious hand of the Pharisees trying to see what Jesus would do in such a situation.  Jesus responded by directly asking is it “lawful according to scripture to heal on the Sabbath or no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4:4-6 But they kept silent. And He took hold of him and healed him, and sent him away. 5 And He said to them, " Which one of you will have a son or an ox fall into a well, and will not immediately pull him out on a Sabbath day?" 6 And they could make no reply to thi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Pharisees had taught extensively that to heal on the Sabbath was “work” and thus forbidden by God’s law, but Jesus healed the man and then pointed out again the hypocrisy of the Jewish religious leaders by saying that if they had a son or an ox fall in a well, they would immediately save him and pull him out on a Sabbath day.  The religious leaders could not answer this illuminating teaching of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As the crowds gathered in at the feast, Jesus took the opportunity to teach them further about the kingdom of God.  In the </w:t>
      </w:r>
      <w:r>
        <w:rPr>
          <w:rFonts w:cs="Arial" w:ascii="Arial" w:hAnsi="Arial"/>
          <w:i/>
          <w:iCs/>
          <w:sz w:val="20"/>
        </w:rPr>
        <w:t xml:space="preserve">Parable of the Lowest Seat at the Feast </w:t>
      </w:r>
      <w:r>
        <w:rPr>
          <w:rFonts w:cs="Arial" w:ascii="Arial" w:hAnsi="Arial"/>
          <w:sz w:val="20"/>
        </w:rPr>
        <w:t xml:space="preserve">(Luke 14:7-11), Jesus pointed out the guests who had immediately sought the seats of honor when they had entered and told them that in the kingdom of God, they were not to place themselves in the high seats, lest someone more important come and take their place and they are humiliated.  The servants of God were rather to choose the lowest seats and to allow someone to say, “No friend, you should be sitting up here.”  Jesus was trying to teach the dangers of self-exaltation in the kingdom of God and the honor that comes with being a servan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Jesus also taught the crowds at this time the </w:t>
      </w:r>
      <w:r>
        <w:rPr>
          <w:rFonts w:cs="Arial" w:ascii="Arial" w:hAnsi="Arial"/>
          <w:i/>
          <w:iCs/>
          <w:sz w:val="20"/>
        </w:rPr>
        <w:t xml:space="preserve">Parable of the Great Supper </w:t>
      </w:r>
      <w:r>
        <w:rPr>
          <w:rFonts w:cs="Arial" w:ascii="Arial" w:hAnsi="Arial"/>
          <w:sz w:val="20"/>
        </w:rPr>
        <w:t xml:space="preserve">(Luke 14:16-24), which told the story of a man who prepared a great feast and sent his servant to invite his friends and neighbors.  When the time of the feast was near and the servant returned to call those who had been invited to the feast, they all had excuses as to why they could not come.  When the first invited refused to come, the master sent the servant to invite the poor, the lame, and the sick to come.  When there was still further room for more guests, the servant went to the beggars on the highways and compelled whoever would come to dine.  The master concluded, “None of those who were first invited and refused will eat at my fea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Pharisees no doubt understood that Jesus was referring to them as the ones who had been invited and refused the invitation and that the common people had received the invitation of God through the Messiah, but because of the “story nature” of the teachings, it was hard to pinpoint anything in Jesus’ words that they could use against Him.  Such was the power and simplicity of the Master Teacher’s word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5:1-2 Now all the tax collectors and the sinners were coming near Him to listen to Him. 2 Both the Pharisees and the scribes began to grumble, saying, "This man receives sinners and eats with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Encouraged by His warm reception, the people that the pious Pharisees pushed away flocked to hear Jesus teach and preach in Perea.  When they saw the crowds of people that they had rejected gathered together, the religious leaders grumbled about how that Jesus was “receiving sinners” and “eating with them!”  Knowing what they were muttering under their breaths, Jesus decided to confront them in front of the crowds and teach why He was ministering as He wa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In the </w:t>
      </w:r>
      <w:r>
        <w:rPr>
          <w:rFonts w:cs="Arial" w:ascii="Arial" w:hAnsi="Arial"/>
          <w:i/>
          <w:iCs/>
          <w:sz w:val="20"/>
        </w:rPr>
        <w:t>Parable of the Lost Sheep</w:t>
      </w:r>
      <w:r>
        <w:rPr>
          <w:rFonts w:cs="Arial" w:ascii="Arial" w:hAnsi="Arial"/>
          <w:sz w:val="20"/>
        </w:rPr>
        <w:t xml:space="preserve"> (Matthew 18:12-14; Luke 15:3-7), Jesus told of a shepherd who having a hundred sheep discovered as they entered the fold for the night that one was missing.  The good shepherd leaves the ninety-nine and searches until He finds the one and then, bearing it upon his shoulders, brings it back to safety and rejoices mightily with his friends and neighbors.  Jesus then sai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5:7 “I tell you that in the same way, there will be more joy in heaven over one sinner who repents than over ninety-nine righteous persons who need no repentanc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In the </w:t>
      </w:r>
      <w:r>
        <w:rPr>
          <w:rFonts w:cs="Arial" w:ascii="Arial" w:hAnsi="Arial"/>
          <w:i/>
          <w:iCs/>
          <w:sz w:val="20"/>
        </w:rPr>
        <w:t>Parable of the Lost Coin</w:t>
      </w:r>
      <w:r>
        <w:rPr>
          <w:rFonts w:cs="Arial" w:ascii="Arial" w:hAnsi="Arial"/>
          <w:sz w:val="20"/>
        </w:rPr>
        <w:t xml:space="preserve"> (Luke 15:8-10), which tells the story of a woman having ten silver coins and losing one of them, who searches the house diligently until she finds the lost coin and then calls her neighbors to rejoice with her when she has recovered it</w:t>
      </w:r>
      <w:r>
        <w:rPr>
          <w:rStyle w:val="EndnoteCharacters"/>
          <w:rStyle w:val="EndnoteAnchor"/>
          <w:rFonts w:cs="Arial" w:ascii="Arial" w:hAnsi="Arial"/>
          <w:sz w:val="20"/>
        </w:rPr>
        <w:endnoteReference w:id="2"/>
      </w:r>
      <w:r>
        <w:rPr>
          <w:rFonts w:cs="Arial" w:ascii="Arial" w:hAnsi="Arial"/>
          <w:sz w:val="20"/>
        </w:rPr>
        <w:t>.  Jesus again concluded with:</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5:10 "In the same way, I tell you, there is joy in the presence of the angels of God over one sinner who repent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In the </w:t>
      </w:r>
      <w:r>
        <w:rPr>
          <w:rFonts w:cs="Arial" w:ascii="Arial" w:hAnsi="Arial"/>
          <w:i/>
          <w:iCs/>
          <w:sz w:val="20"/>
        </w:rPr>
        <w:t>Parable of the Prodigal Son</w:t>
      </w:r>
      <w:r>
        <w:rPr>
          <w:rFonts w:cs="Arial" w:ascii="Arial" w:hAnsi="Arial"/>
          <w:sz w:val="20"/>
        </w:rPr>
        <w:t xml:space="preserve"> (Luke 15:11-32), Jesus told the story of how a rich father had two sons and the younger decided to take his inheritance early and traveled into a “far country” and wasted it within a short time</w:t>
      </w:r>
      <w:r>
        <w:rPr>
          <w:rStyle w:val="FootnoteCharacters"/>
          <w:rStyle w:val="FootnoteAnchor"/>
          <w:rFonts w:cs="Arial" w:ascii="Arial" w:hAnsi="Arial"/>
          <w:sz w:val="20"/>
        </w:rPr>
        <w:footnoteReference w:id="5"/>
      </w:r>
      <w:r>
        <w:rPr>
          <w:rFonts w:cs="Arial" w:ascii="Arial" w:hAnsi="Arial"/>
          <w:sz w:val="20"/>
        </w:rPr>
        <w:t>.  In time, the young man found himself working in a pig yard, feeding swine and being so hungry that he would have eaten the slop himself, but stopped himself with the thought that “in my father’s house the servants eat better than this.”  He returned to his father’s house with the intentions of offering himself as a servant, but was astonished to find his father waiting for him and the robe and ring of authority was given back to him and a great feast was made to celebrate his return.  When the older brother</w:t>
      </w:r>
      <w:r>
        <w:rPr>
          <w:rStyle w:val="EndnoteCharacters"/>
          <w:rStyle w:val="EndnoteAnchor"/>
          <w:rFonts w:cs="Arial" w:ascii="Arial" w:hAnsi="Arial"/>
          <w:sz w:val="20"/>
        </w:rPr>
        <w:endnoteReference w:id="3"/>
      </w:r>
      <w:r>
        <w:rPr>
          <w:rFonts w:cs="Arial" w:ascii="Arial" w:hAnsi="Arial"/>
          <w:sz w:val="20"/>
        </w:rPr>
        <w:t xml:space="preserve"> who had remained faithful the entire time wondered why such a fuss was being made over the prodigal son, his father replied:</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15:31-32 "And he said to him, 'Son, you have always been with me, and all that is mine is yours. 32 'But we had to celebrate and rejoice, for this brother of yours was dead and has begun to live, and was lost and has been foun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Jesus then turned to His disciples and taught them the </w:t>
      </w:r>
      <w:r>
        <w:rPr>
          <w:rFonts w:cs="Arial" w:ascii="Arial" w:hAnsi="Arial"/>
          <w:i/>
          <w:iCs/>
          <w:sz w:val="20"/>
        </w:rPr>
        <w:t>Parable of the Unrighteous Steward</w:t>
      </w:r>
      <w:r>
        <w:rPr>
          <w:rFonts w:cs="Arial" w:ascii="Arial" w:hAnsi="Arial"/>
          <w:sz w:val="20"/>
        </w:rPr>
        <w:t xml:space="preserve"> (Luke 16:1-9), who when he was accused of misuse of the funds of his master, who shrewdly began to “wheel and deal” with his master’s creditors to gain their favor and thus drew the praise from his master for his wisdom and cleverness with money.  Jesus then taught that just as some men were wise and shrewd with financial decisions, so should the disciples be with the Gospel of the Kingdom of God.  Jesus then warned the disciples about serving and chasing after wealt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6:13-14 "No servant can serve two masters; for either he will hate the one and love the other, or else he will be devoted to one and despise the other. You cannot serve God and wealth." 14 Now the Pharisees, who were lovers of money, were listening to all these things and were scoffing at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Jesus taught that if the disciples sought to be wealthy, then eventually they would love it more than God.  The Pharisees had used their religious influence to make themselves the wealthiest people in Israel, scoffed and made fun of Jesus’ teachings on such thing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6:15-16 And He said to them, "You are those who justify yourselves in the sight of men, but God knows your hearts; for that which is highly esteemed among men is detestable in the sight of God. 16 " The Law and the Prophets were proclaimed until John; since that time the gospel of the kingdom of God has been preached, and everyone is forcing his way into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point was that the Pharisees had done the very things of which Jesus had warned His disciples.  Their man-made traditions had secured them great financial wealth; therefore they were hesitant to accept the truth when it meant losing some of their influence and monetary gain.  Jesus had come to usher in a new era of Grace and the Laws of Moses were about to be done away with by the sacrifice of Calvary.  The very laws, which the Pharisees were using to gain financial blessings, were about to be abolish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Jesus then related the </w:t>
      </w:r>
      <w:r>
        <w:rPr>
          <w:rFonts w:cs="Arial" w:ascii="Arial" w:hAnsi="Arial"/>
          <w:i/>
          <w:iCs/>
          <w:sz w:val="20"/>
        </w:rPr>
        <w:t>Parable of the Rich Man and Lazarus</w:t>
      </w:r>
      <w:r>
        <w:rPr>
          <w:rFonts w:cs="Arial" w:ascii="Arial" w:hAnsi="Arial"/>
          <w:sz w:val="20"/>
        </w:rPr>
        <w:t xml:space="preserve"> (Luke 16:20-31), which told the story of a rich man who died and went to hell and a poor and sick beggar, named Lazarus, which died and went to “Abraham’s bosom.</w:t>
      </w:r>
      <w:r>
        <w:rPr>
          <w:rStyle w:val="EndnoteCharacters"/>
          <w:rStyle w:val="EndnoteAnchor"/>
          <w:rFonts w:cs="Arial" w:ascii="Arial" w:hAnsi="Arial"/>
          <w:sz w:val="20"/>
        </w:rPr>
        <w:endnoteReference w:id="4"/>
      </w:r>
      <w:r>
        <w:rPr>
          <w:rFonts w:cs="Arial" w:ascii="Arial" w:hAnsi="Arial"/>
          <w:sz w:val="20"/>
        </w:rPr>
        <w:t>”  The rich man in torment in the flames of hell begged Abraham to send Lazarus with just a drop of water to cool his tongue.  When refused, the rich man begged Abraham to allow Lazarus to go back from the dead and warn his brothers and family of the horrors of hell to come.  This sobering parable closes with this exchang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16:29-31 "But Abraham said, 'They have Moses and the Prophets; let them hear them.' 30 "But he said, 'No, father Abraham, but if someone goes to them from the dead, they will repent!' 31 "But he said to him, 'If they do not listen to Moses and the Prophets, they will not be persuaded even if someone rises from the dea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t>
      </w:r>
      <w:r>
        <w:rPr>
          <w:rFonts w:cs="Arial" w:ascii="Arial" w:hAnsi="Arial"/>
          <w:sz w:val="20"/>
        </w:rPr>
        <w:t xml:space="preserve">Moses and the Prophets” is a reference to the written Word of God in the Old Testament.  Abraham said, “If they will not listen to the written Word, then they will not believe even if someone were to rise from the dead.  His words were true because Jesus Christ </w:t>
      </w:r>
      <w:r>
        <w:rPr>
          <w:rFonts w:cs="Arial" w:ascii="Arial" w:hAnsi="Arial"/>
          <w:i/>
          <w:iCs/>
          <w:sz w:val="20"/>
        </w:rPr>
        <w:t>did</w:t>
      </w:r>
      <w:r>
        <w:rPr>
          <w:rFonts w:cs="Arial" w:ascii="Arial" w:hAnsi="Arial"/>
          <w:sz w:val="20"/>
        </w:rPr>
        <w:t xml:space="preserve"> rise from the dead, and yet most of the religious leaders still refused to believe His teachings!</w:t>
      </w:r>
      <w:r>
        <w:rPr>
          <w:rStyle w:val="FootnoteCharacters"/>
          <w:rStyle w:val="FootnoteAnchor"/>
          <w:rFonts w:cs="Arial" w:ascii="Arial" w:hAnsi="Arial"/>
          <w:sz w:val="20"/>
        </w:rPr>
        <w:foot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1:1-2 Now a certain man was sick, Lazarus of Bethany, the village of Mary and her sister Martha. 2 It was the Mary who anointed the Lord with ointment, and wiped His feet with her hair, whose brother Lazarus was sick.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During Jesus’ three-month ministry in Perea, his dear friend Lazarus back in the town Bethany in Judea became very ill</w:t>
      </w:r>
      <w:r>
        <w:rPr>
          <w:rStyle w:val="FootnoteCharacters"/>
          <w:rStyle w:val="FootnoteAnchor"/>
          <w:rFonts w:cs="Arial" w:ascii="Arial" w:hAnsi="Arial"/>
          <w:sz w:val="20"/>
        </w:rPr>
        <w:footnoteReference w:id="7"/>
      </w:r>
      <w:r>
        <w:rPr>
          <w:rFonts w:cs="Arial" w:ascii="Arial" w:hAnsi="Arial"/>
          <w:sz w:val="20"/>
        </w:rPr>
        <w:t xml:space="preserve">.  Lazarus lived in a house with his sisters Mary and Martha and their home was a frequent resting place for Jesus during his forays into Judea.  The reference in verse two here of Mary anointing the Lord with oil, is a reference to an event that has not yet happened chronologicall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1:3-4 So the sisters sent word to Him, saying, " Lord, behold, he whom You love is sick." 4 But when Jesus heard this, He said, "This sickness is not to end in death, but for the glory of God, so that the Son of God may be glorified by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Lazarus’ sisters sent Jesus word of his illness and when He heard of it, Jesus told His disciple that this sickness would not end in death but would be for the glory of God.  </w:t>
      </w:r>
    </w:p>
    <w:p>
      <w:pPr>
        <w:pStyle w:val="TextBody"/>
        <w:tabs>
          <w:tab w:val="clear" w:pos="720"/>
          <w:tab w:val="left" w:pos="3105" w:leader="none"/>
        </w:tabs>
        <w:rPr>
          <w:rFonts w:ascii="Arial" w:hAnsi="Arial" w:cs="Arial"/>
          <w:sz w:val="20"/>
        </w:rPr>
      </w:pPr>
      <w:r>
        <w:rPr>
          <w:rFonts w:cs="Arial"/>
          <w:sz w:val="20"/>
        </w:rPr>
      </w:r>
    </w:p>
    <w:p>
      <w:pPr>
        <w:pStyle w:val="TextBody"/>
        <w:tabs>
          <w:tab w:val="clear" w:pos="720"/>
          <w:tab w:val="left" w:pos="3105" w:leader="none"/>
        </w:tabs>
        <w:rPr/>
      </w:pPr>
      <w:r>
        <w:rPr/>
        <w:t xml:space="preserve">John 11:5-6 Now Jesus loved Martha and her sister and Lazarus. 6 So when He heard that he was sick, He then stayed two days longer in the place where He wa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Jesus’ response to His great love for the family seems to us a bit strange:  when He heard the news, Jesus stayed in Perea for two more days before responding to their call!  What seems odd to human thought was actually God setting up a greater miracl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1:17-19 So when Jesus came, He found that he had already been in the tomb four days. 18 Now Bethany was near Jerusalem, about two miles off; 19 and many of the Jews had come to Martha and Mary, to console them concerning their broth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ile Jesus seemingly hesitated for no reason at all, Lazarus died and by the time Jesus arrived in Bethany, His friend had been in the tomb for four days.  In the meantime, many Jews from Jerusalem had come to Bethany to comfort and pay their respects to Martha and Mar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Jesus got to Bethany, both Martha and Mary confronted Him with “if you had been here, my brother would not have died.”  To them and the disciples, it seemed as if Jesus had failed.  He had promised the disciples that the illness of Lazarus would not end in death but here the man had been dead for four days.  Although they had sent for Him promptly, Jesus had not come to the sisters’ request “in time” and so death had come.  But what seemed a failure of God was actually a plan being set in place for the Glory of God to be proclaimed throughout Judea.  Because of Lazarus’ death, the miracle would not only be greater, but many of the Jews who had tried to stone Jesus just a few months before were now at Bethany and would witness the supernatural power of the Messiah, firsthand!  What seemed a failure of God to the believers was actually God using their situation to reach out to the people of Judea just once mor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1:33-36 When Jesus therefore saw her weeping, and the Jews who came with her also weeping, He was deeply moved in spirit and was troubled, 34 and said, "Where have you laid him?" They said to Him, "Lord, come and see." 35 Jesus wept. 36 So the Jews were saying, "See how He loved him!" </w:t>
      </w:r>
    </w:p>
    <w:p>
      <w:pPr>
        <w:pStyle w:val="TextBody"/>
        <w:tabs>
          <w:tab w:val="clear" w:pos="720"/>
          <w:tab w:val="left" w:pos="3105" w:leader="none"/>
        </w:tabs>
        <w:rPr/>
      </w:pPr>
      <w:r>
        <w:rPr/>
      </w:r>
    </w:p>
    <w:p>
      <w:pPr>
        <w:pStyle w:val="Normal"/>
        <w:tabs>
          <w:tab w:val="clear" w:pos="720"/>
          <w:tab w:val="left" w:pos="3105" w:leader="none"/>
        </w:tabs>
        <w:rPr/>
      </w:pPr>
      <w:r>
        <w:rPr>
          <w:rFonts w:cs="Arial" w:ascii="Arial" w:hAnsi="Arial"/>
          <w:sz w:val="20"/>
        </w:rPr>
        <w:t>When Jesus came to the tomb of Lazarus, He began to weep</w:t>
      </w:r>
      <w:r>
        <w:rPr>
          <w:rStyle w:val="FootnoteCharacters"/>
          <w:rStyle w:val="FootnoteAnchor"/>
          <w:rFonts w:cs="Arial" w:ascii="Arial" w:hAnsi="Arial"/>
          <w:sz w:val="20"/>
        </w:rPr>
        <w:footnoteReference w:id="8"/>
      </w:r>
      <w:r>
        <w:rPr>
          <w:rFonts w:cs="Arial" w:ascii="Arial" w:hAnsi="Arial"/>
          <w:sz w:val="20"/>
        </w:rPr>
        <w:t xml:space="preserve">.  The crowd of Jews from Jerusalem was standing by watching and saying, “He is weeping because He loved Lazarus so much.” </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1:38-40 So Jesus, again being deeply moved within, came to the tomb. Now it was a cave, and a stone was lying against it. 39 Jesus said, "Remove the stone." Martha, the sister of the deceased, said to Him, "Lord, by this time there will be a stench, for he has been dead  four days." 40 Jesus said to her, " Did I not say to you that if you believe, you will see the glory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Jesus commanded that they roll the stone away from the front of the tomb, Martha balked.  It was a moment of faith, because Jesus would not roll the stone away for her, and if she were to see the supernatural, then she would have to take the action to act upon the commandment.</w:t>
      </w:r>
      <w:r>
        <w:rPr>
          <w:rStyle w:val="FootnoteCharacters"/>
          <w:rStyle w:val="FootnoteAnchor"/>
          <w:rFonts w:cs="Arial" w:ascii="Arial" w:hAnsi="Arial"/>
          <w:sz w:val="20"/>
        </w:rPr>
        <w:footnoteReference w:id="9"/>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1:41-43 So they removed the stone. Then Jesus raised His eyes, and said, " Father, I thank You that You have heard Me. 42 "I knew that You always hear Me; but because of the people standing around I said it, so that they may believe that You sent Me." 43 When He had said these things, He cried out with a loud voice, "Lazarus, come for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a simple prayer, Jesus commanded Lazarus to come out of the tomb!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1:44-45 The man who had died came forth, bound hand and foot with wrappings, and his face was wrapped around with a cloth. Jesus said to them, "Unbind him, and let him go." 45 Therefore many of the Jews who came to Mary, and saw what He had done, believed in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Lazarus came out of the tomb, still in grave clothes, but alive!  The purpose of the miracle is revealed in the many Jews from Jerusalem who witnessed the miracle and believed in Christ as the Messiah because of i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1:46-48 But some of them went to the Pharisees and told them the things which Jesus had done. 47 Conspiracy to Kill Jesus Therefore the chief priests and the Pharisees convened a council, and were saying, "What are we doing? For this man is performing many signs. 48 "If we let Him go on like this, all men will believe in Him, and the Romans will come and take away both our place and our natio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adly, not all of the witnesses of the resurrection believed.  Some of them went back and reported the events to the Pharisees and the religious leaders in Jerusalem.  They were so bound by their man-made tradition that they refused to see the truth even after witnessing such supernatural events as the dead being rais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1:53-54 So from that day on they planned together to kill Him. 54 Therefore Jesus no longer continued to walk publicly among the Jews, but went away from there to the country near the wilderness, into a city called Ephraim; and there He stayed with the discipl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From this point, the Jewish religious leaders began to actively plan to kill Jesus.  Knowing this, Jesus quickly left Bethany and traveled back north and east in the area between Judea and Perea.  He would remain in these wilderness areas until the time of the Passover – the final Passover of His earthly ministry – drew nea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7:12-14 As He entered a village, ten leprous men who stood at a distance met Him; 13 and they raised their voices, saying, "Jesus, Master, have mercy on us!" 14 When He saw them, He said to them, " Go and show yourselves to the priests." And as they were going, they were cleans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leprosy was the dreaded, untreatable disease of the era, lepers were forbidden to come near healthy people.  As Jesus entered into a village, ten lepers stood at a distance and cried for mercy.  Jesus responded by commanding them to go fulfill the Law of Moses and show themselves to the priest, and as they obeyed the leprosy left their bodi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7:15-16 Now one of them, when he saw that he had been healed, turned back, glorifying God with a loud voice, 16 and he fell on his face at His feet, giving thanks to Him. And he was a Samarita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One of the ten, a Samaritan, realized that he was healed and returned to thank Jesus and to worship.</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7:17-19 Then Jesus answered and said, "Were there not ten cleansed? But the nine — where are they? 18 " Was no one found who returned to give glory to God, except this foreigner?" 19 And He said to him, "Stand up and go; your faith has made you wel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was amazed that only one returned to thank Him and that it was not a Jew but a Samaritan that did so.  And the response was a second touch by the Master</w:t>
      </w:r>
      <w:r>
        <w:rPr>
          <w:rStyle w:val="FootnoteCharacters"/>
          <w:rStyle w:val="FootnoteAnchor"/>
          <w:rFonts w:cs="Arial" w:ascii="Arial" w:hAnsi="Arial"/>
          <w:sz w:val="20"/>
        </w:rPr>
        <w:footnoteReference w:id="10"/>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It was at this time in His ministry that Jesus taught the </w:t>
      </w:r>
      <w:r>
        <w:rPr>
          <w:rFonts w:cs="Arial" w:ascii="Arial" w:hAnsi="Arial"/>
          <w:i/>
          <w:iCs/>
          <w:sz w:val="20"/>
        </w:rPr>
        <w:t>Parable of the Unjust Judge</w:t>
      </w:r>
      <w:r>
        <w:rPr>
          <w:rFonts w:cs="Arial" w:ascii="Arial" w:hAnsi="Arial"/>
          <w:sz w:val="20"/>
        </w:rPr>
        <w:t xml:space="preserve"> (Luke 18:1-8), which told the story of a woman who had been wronged by an enemy and who wanted a judge to reverse the decision for her so she knocked on his door every day and asked him to help her.  Even though the judge did not fear God or man, because of the persistence of the woman, he finally granted her request.  The point of the parable, Jesus made very clear:</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Luke 18:1 Now He was telling them a parable to show that at all times they ought to pray and not to lose heart,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pPr>
      <w:r>
        <w:rPr>
          <w:rFonts w:cs="Arial" w:ascii="Arial" w:hAnsi="Arial"/>
          <w:sz w:val="20"/>
        </w:rPr>
        <w:t xml:space="preserve">Jesus also taught the </w:t>
      </w:r>
      <w:r>
        <w:rPr>
          <w:rFonts w:cs="Arial" w:ascii="Arial" w:hAnsi="Arial"/>
          <w:i/>
          <w:iCs/>
          <w:sz w:val="20"/>
        </w:rPr>
        <w:t>Parable of the Pharisee and the Publican</w:t>
      </w:r>
      <w:r>
        <w:rPr>
          <w:rFonts w:cs="Arial" w:ascii="Arial" w:hAnsi="Arial"/>
          <w:sz w:val="20"/>
        </w:rPr>
        <w:t xml:space="preserve"> (Luke 18:9-14), which told the story of two men praying in the temple.  A Pharisee prayed with arrogance and pride that he was holy and thanked God that he was not like the common sinners but fasted and prayed often.  The Publican, a tax collector, would not even raise his eyes toward heaven and just beat his chest saying, “God have mercy on me a sinner.”  Jesus said this about the prayer of the publican:</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8:14 "I tell you, this man went to his house justified rather than the other; for everyone who exalts himself will be humbled, but he who humbles himself will be exalt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During this time immediately before His final journey to Jerusalem, Jesus began to explain His death frankly to His disciple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8:31-34 Then He took the twelve aside and said to them, "Behold, we are going up to Jerusalem, and all things which are written through the prophets about the Son of Man will be accomplished. 32 " For He will be handed over to the Gentiles, and will be mocked and mistreated and spit upon, 33 and after they have scourged Him, they will kill Him; and the third day He will rise again." 34 But the disciples understood none of these things, and the meaning of this statement was hidden from them, and they did not comprehend the things that were sai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espite the clear teachings of Jesus Christ, they did not fully grasp all that He was trying to tell them.  In their reluctance to accept such a fate for their beloved master, they closed their ears to His warnings.  Having tried to prepare His disciples for what was now eminent, Jesus now began to travel slowly towards Jerusale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8:35-38 As Jesus was approaching Jericho, a blind man was sitting by the road begging. 36 Now hearing a crowd going by, he began to inquire what this was. 37 They told him that Jesus of Nazareth was passing by. 38 And he called out, saying, "Jesus, Son of David, have mercy on 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ey approached the city of Jericho, a blind man heard that Jesus was passing by and began to cry out with all of his might for help</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8:39-41 Those who led the way were sternly telling him to be quiet; but he kept crying out all the more, " Son of David, have mercy on me!" 40 And Jesus stopped and commanded that he be brought to Him; and when he came near, He questioned him, 41 "What do you want Me to do for you?" And he said, "Lord, I want to regain my sigh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people in the crowd tried to tell him to be quiet and not to bother Jesus, but the blind man would not stop calling out to Jesus for help.  When Jesus heard him, He called for the blind man to be brought to him and inquired what it was that he desir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18:42-43 And Jesus said to him, " Receive your sight; your faith has made you well." 43 Immediately he regained his sight and began following Him, glorifying God; and when all the people saw it, they gave praise to Go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t the profession of His faith, Jesus healed the blind man and he immediately began to follow Jesus!</w:t>
      </w:r>
      <w:r>
        <w:rPr>
          <w:rStyle w:val="EndnoteCharacters"/>
          <w:rStyle w:val="EndnoteAnchor"/>
          <w:rFonts w:cs="Arial" w:ascii="Arial" w:hAnsi="Arial"/>
          <w:sz w:val="20"/>
        </w:rPr>
        <w:end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1-2 He entered Jericho and was passing through. 2 And there was a man called by the name of Zaccheus; he was a chief tax collector and he was ric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Jesus passed through the city of Jericho, word quickly spread of His arrival and a crowd quickly formed around His path.  One of the chief tax collectors of the city was a man named Zaccheus and he also desired to see Jesus as HE passed through the tow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3-4 Zaccheus was trying to see who Jesus was, and was unable because of the crowd, for he was small in stature. 4 So he ran on ahead and climbed up into a sycamore tree in order to see Him, for He was about to pass through that w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Zaccheus was short and could not see over the crowd, so he climbed a nearby sycamore tree in order to see Jesu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5-6 When Jesus came to the place, He looked up and said to him, "Zaccheus, hurry and come down, for today I must stay at your house." 6 And he hurried and came down and received Him glad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Jesus passed by and saw him in the tree, He called Zaccheus by name and invited Himself over for dinn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7-8 When they saw it, they all began to grumble, saying, "He has gone to be the guest of a man who is a sinner." 8 Zaccheus stopped and said to the Lord, "Behold, Lord, half of my possessions I will give to the poor, and if I have defrauded anyone of anything, I will give back four times as much." </w:t>
      </w:r>
    </w:p>
    <w:p>
      <w:pPr>
        <w:pStyle w:val="Footnote"/>
        <w:tabs>
          <w:tab w:val="clear" w:pos="720"/>
          <w:tab w:val="left" w:pos="3105" w:leader="none"/>
        </w:tabs>
        <w:rPr>
          <w:rFonts w:ascii="Arial" w:hAnsi="Arial" w:cs="Arial"/>
          <w:szCs w:val="24"/>
        </w:rPr>
      </w:pPr>
      <w:r>
        <w:rPr>
          <w:rFonts w:cs="Arial" w:ascii="Arial" w:hAnsi="Arial"/>
          <w:szCs w:val="24"/>
        </w:rPr>
      </w:r>
    </w:p>
    <w:p>
      <w:pPr>
        <w:pStyle w:val="Normal"/>
        <w:tabs>
          <w:tab w:val="clear" w:pos="720"/>
          <w:tab w:val="left" w:pos="3105" w:leader="none"/>
        </w:tabs>
        <w:rPr>
          <w:rFonts w:ascii="Arial" w:hAnsi="Arial" w:cs="Arial"/>
          <w:sz w:val="20"/>
        </w:rPr>
      </w:pPr>
      <w:r>
        <w:rPr>
          <w:rFonts w:cs="Arial" w:ascii="Arial" w:hAnsi="Arial"/>
          <w:sz w:val="20"/>
        </w:rPr>
        <w:t xml:space="preserve">When the religious leaders saw Zaccheus gladly receiving Jesus into his home, they grumbled about Jesus eating with sinners again.  But the experience had transformed the tax collector and on his own volition, he offered to give half of his possessions to the poor and pay back four-fold anyone whom he had defraud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9-10 And Jesus said to him, "Today salvation has come to this house, because he, too, is a son of Abraham. 10 "For the Son of Man has come to seek and to save that which was lo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Jesus defended His actions by pointing out that Zaccheus was a Jewish man also, and because he had repented, he that had been lost had been found.  As the crowd listened in, Jesus taught them the </w:t>
      </w:r>
      <w:r>
        <w:rPr>
          <w:rFonts w:cs="Arial" w:ascii="Arial" w:hAnsi="Arial"/>
          <w:i/>
          <w:iCs/>
          <w:sz w:val="20"/>
        </w:rPr>
        <w:t>Parable of the Ten Servants</w:t>
      </w:r>
      <w:r>
        <w:rPr>
          <w:rFonts w:cs="Arial" w:ascii="Arial" w:hAnsi="Arial"/>
          <w:sz w:val="20"/>
        </w:rPr>
        <w:t xml:space="preserve"> (Luke 19:11-27), which told the story of a master going on a long journey and who entrusted a large amount of money, a </w:t>
      </w:r>
      <w:r>
        <w:rPr>
          <w:rFonts w:cs="Arial" w:ascii="Arial" w:hAnsi="Arial"/>
          <w:i/>
          <w:iCs/>
          <w:sz w:val="20"/>
        </w:rPr>
        <w:t>mina</w:t>
      </w:r>
      <w:r>
        <w:rPr>
          <w:rStyle w:val="FootnoteCharacters"/>
          <w:rStyle w:val="FootnoteAnchor"/>
          <w:rFonts w:cs="Arial" w:ascii="Arial" w:hAnsi="Arial"/>
          <w:sz w:val="20"/>
        </w:rPr>
        <w:footnoteReference w:id="12"/>
      </w:r>
      <w:r>
        <w:rPr>
          <w:rFonts w:cs="Arial" w:ascii="Arial" w:hAnsi="Arial"/>
          <w:sz w:val="20"/>
        </w:rPr>
        <w:t xml:space="preserve">, to each of ten servants.  When the master returned from his journey, he called in the servants and to one who had earned a ten-fold return on the money, he gave ten cities for which the servant to rule.  To a servant who had earned a five-fold return, he granted five cities to rule.  He also allowed them to keep the money that they had earned.  When a servant came who had done nothing with his </w:t>
      </w:r>
      <w:r>
        <w:rPr>
          <w:rFonts w:cs="Arial" w:ascii="Arial" w:hAnsi="Arial"/>
          <w:i/>
          <w:iCs/>
          <w:sz w:val="20"/>
        </w:rPr>
        <w:t>mina</w:t>
      </w:r>
      <w:r>
        <w:rPr>
          <w:rFonts w:cs="Arial" w:ascii="Arial" w:hAnsi="Arial"/>
          <w:sz w:val="20"/>
        </w:rPr>
        <w:t xml:space="preserve"> except to hide it in a handkerchief and return it, the master became angry and took the </w:t>
      </w:r>
      <w:r>
        <w:rPr>
          <w:rFonts w:cs="Arial" w:ascii="Arial" w:hAnsi="Arial"/>
          <w:i/>
          <w:iCs/>
          <w:sz w:val="20"/>
        </w:rPr>
        <w:t>mina</w:t>
      </w:r>
      <w:r>
        <w:rPr>
          <w:rFonts w:cs="Arial" w:ascii="Arial" w:hAnsi="Arial"/>
          <w:sz w:val="20"/>
        </w:rPr>
        <w:t xml:space="preserve"> from the servant and gave it to the servant who had ten.  The lazy servant was then chastened and punished.  Jesus was teaching us a principle that we must do something with the abilities and gifts that He has given us for the kingdom of God’s sak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Jesus left Jericho and headed towards Bethany, His earthly ministry was quickly drawing to a close.  For three and a half years, He had ministered to the multitudes in Israel and the surrounding areas, and now as the Passover drew near, the Lamb of God set His face towards Judea again.  Although the disciples did not yet realize it, as Jesus left Jericho His death was only six days away!  The time of fulfillment of the redemptive plan of God had finally arrived.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ere is another way of looking at this parable.  It is possible that Jesus used a woman with ten silver coins in this story in reference to a marriage custom of the Jewish people that is still followed today.  Most commentators miss this analogy because it is not a practice sanctioned or taught by scripture but nevertheless was a common custom of the Jews during the life of Christ.  When a Jewish woman was married, a small part of the dowry – the price that was paid for her marriage – was converted into ten </w:t>
      </w:r>
      <w:r>
        <w:rPr>
          <w:i/>
          <w:iCs/>
        </w:rPr>
        <w:t>drachmas</w:t>
      </w:r>
      <w:r>
        <w:rPr/>
        <w:t xml:space="preserve"> or silver coins, and sown into a special piece of fabric that would be worn upon her outer dress.  These ten coins were precious to the woman as they proved that she had "been paid for" and was a symbol of her relationship with her husband.  The fabric with the coins was also often passed down as mementos or keepsakes for the children to remember their mother by.  If the parable of Jesus was a reference to this custom, then it shows why the woman was so upset and diligently seeking a coin worth so little in monetary value.  It meant more to her than just financial income but was a sign of the covenant relationships within her life!  </w:t>
      </w:r>
    </w:p>
    <w:p>
      <w:pPr>
        <w:pStyle w:val="Endnote"/>
        <w:rPr/>
      </w:pPr>
      <w:r>
        <w:rPr/>
      </w:r>
    </w:p>
  </w:endnote>
  <w:endnote w:id="3">
    <w:p>
      <w:pPr>
        <w:pStyle w:val="Endnote"/>
        <w:rPr/>
      </w:pPr>
      <w:r>
        <w:rPr>
          <w:rStyle w:val="EndnoteCharacters"/>
        </w:rPr>
        <w:endnoteRef/>
      </w:r>
      <w:r>
        <w:rPr/>
        <w:t xml:space="preserve"> </w:t>
      </w:r>
      <w:r>
        <w:rPr/>
        <w:t xml:space="preserve">Some scholars believe that there is a deeper way of looking at this parable.  Given that the angels were created before humanity and in the Old Testament the phrase “sons of God” tends to refer to angelic beings, whereas in the New Testament it always refers to redeemed human beings, they say that the elder son represents the angels and the younger son represents humanity.  The actions of rebellion and squandering the inheritance of the Father are a metaphor for humanities’ falling into sin.  The “killing of the fatted calf” represents the blood sacrifice of Calvary, which reconciled man and God, and the robe is the robe of righteous and the ring the authority of the kingdom that God has so placed upon humanity in this Era of Grace.  Such an interpretation is interesting in light of scriptures that reveal to us the great interest and even possible envy that angels have of the church’s divine position in the kingdom of God (see 1 Peter 1:12; Ephesians 3:10).  </w:t>
      </w:r>
    </w:p>
    <w:p>
      <w:pPr>
        <w:pStyle w:val="Endnote"/>
        <w:rPr/>
      </w:pPr>
      <w:r>
        <w:rPr/>
        <w:t xml:space="preserve">    </w:t>
      </w:r>
    </w:p>
  </w:endnote>
  <w:endnote w:id="4">
    <w:p>
      <w:pPr>
        <w:pStyle w:val="Endnote"/>
        <w:rPr/>
      </w:pPr>
      <w:r>
        <w:rPr>
          <w:rStyle w:val="EndnoteCharacters"/>
        </w:rPr>
        <w:endnoteRef/>
      </w:r>
      <w:r>
        <w:rPr/>
        <w:t xml:space="preserve"> </w:t>
      </w:r>
      <w:r>
        <w:rPr/>
        <w:t xml:space="preserve">We do not in the scope of this study have time to do an exhaustive study on the afterlife, but sufficient to say that when the righteous die, they do </w:t>
      </w:r>
      <w:r>
        <w:rPr>
          <w:i/>
          <w:iCs/>
        </w:rPr>
        <w:t>not</w:t>
      </w:r>
      <w:r>
        <w:rPr/>
        <w:t xml:space="preserve"> go directly to heaven and “dance on streets of gold” as is so often preached.  The scriptures clearly teach the concept of Jesus coming back for His church and the redeemed being resurrected and rising to meet Him in the air and return to heaven with Him.  The simple point is “if the righteous dead are already in heaven, then why does Jesus Christ have to come back to receive them?”  The truth is that the righteous dead go to a holding place called “Abraham’s bosom” here – or to the thief on the cross, “Paradise” – where they seem to be in a state similar to sleep awaiting the “catching away” of the church.  Such a doctrine of scripture is </w:t>
      </w:r>
      <w:r>
        <w:rPr>
          <w:i/>
          <w:iCs/>
        </w:rPr>
        <w:t>not</w:t>
      </w:r>
      <w:r>
        <w:rPr/>
        <w:t xml:space="preserve"> to be confused with the man-made errors of Purgatory which teaches that people can earn their way to heaven although they did not in life qualify and “soul sleep” which teaches that the dead just dream on forever.  The people in “Abraham’s bosom” are saved and nothing can change that point.  From the story of the Rich man and Lazarus, it would seem that the righteous dead are only minimally aware of events on earth during this time.  </w:t>
      </w:r>
    </w:p>
    <w:p>
      <w:pPr>
        <w:pStyle w:val="Endnote"/>
        <w:rPr/>
      </w:pPr>
      <w:r>
        <w:rPr/>
        <w:t xml:space="preserve">       </w:t>
      </w:r>
    </w:p>
  </w:endnote>
  <w:endnote w:id="5">
    <w:p>
      <w:pPr>
        <w:pStyle w:val="Endnote"/>
        <w:rPr/>
      </w:pPr>
      <w:r>
        <w:rPr>
          <w:rStyle w:val="EndnoteCharacters"/>
        </w:rPr>
        <w:endnoteRef/>
      </w:r>
      <w:r>
        <w:rPr/>
        <w:t xml:space="preserve"> </w:t>
      </w:r>
      <w:r>
        <w:rPr/>
        <w:t xml:space="preserve">Why was Jesus weeping?  Sure, He felt normal human emotions in such a tragic time, but given the fact that He was about to raise Lazarus from the dead, it is more probable that Jesus wept for other reasons than grief over Lazarus’ demise.  Maybe the sight of the unbelieving Jews caused Jesus to weep when He thought about how Jerusalem had rejected Him.  Maybe the sight of Mary and Martha with their faithlessness in His ability to do the seeming impossible brought the tears.  Maybe seeing the tomb and the thought of the tomb that He was to soon inhabit for a few days and the thoughts of Calvary to come brought on His groaning.  Possibly it was a combination of these things that made Jesus weep.  </w:t>
      </w:r>
    </w:p>
    <w:p>
      <w:pPr>
        <w:pStyle w:val="Endnote"/>
        <w:rPr/>
      </w:pPr>
      <w:r>
        <w:rPr/>
      </w:r>
    </w:p>
  </w:endnote>
  <w:endnote w:id="6">
    <w:p>
      <w:pPr>
        <w:pStyle w:val="Endnote"/>
        <w:rPr/>
      </w:pPr>
      <w:r>
        <w:rPr>
          <w:rStyle w:val="EndnoteCharacters"/>
        </w:rPr>
        <w:endnoteRef/>
      </w:r>
      <w:r>
        <w:rPr/>
        <w:t xml:space="preserve"> </w:t>
      </w:r>
      <w:r>
        <w:rPr/>
        <w:t>There is a harmony issue between the Gospel accounts of the blind man healed near Jericho that is very similar to the issue of the demoniac of the Gadarenes (see God’s Master Plan #14 – Christ’s 2</w:t>
      </w:r>
      <w:r>
        <w:rPr>
          <w:vertAlign w:val="superscript"/>
        </w:rPr>
        <w:t>nd</w:t>
      </w:r>
      <w:r>
        <w:rPr/>
        <w:t xml:space="preserve"> Year – Middle Galilean Period; Endnote iii).  Here is a brief summary of the three accounts:</w:t>
      </w:r>
    </w:p>
    <w:p>
      <w:pPr>
        <w:pStyle w:val="Endnote"/>
        <w:rPr/>
      </w:pPr>
      <w:r>
        <w:rPr/>
      </w:r>
    </w:p>
    <w:p>
      <w:pPr>
        <w:pStyle w:val="Endnote"/>
        <w:rPr/>
      </w:pPr>
      <w:r>
        <w:rPr/>
        <w:t>Matthew 20:29-34</w:t>
        <w:tab/>
        <w:t>Leaving Jericho</w:t>
        <w:tab/>
        <w:tab/>
        <w:t>Two blind man healed</w:t>
        <w:tab/>
        <w:tab/>
        <w:t>Men are unnamed</w:t>
        <w:tab/>
      </w:r>
    </w:p>
    <w:p>
      <w:pPr>
        <w:pStyle w:val="Endnote"/>
        <w:rPr/>
      </w:pPr>
      <w:r>
        <w:rPr/>
        <w:t>Mark 10:46-52</w:t>
        <w:tab/>
        <w:tab/>
        <w:t>Leaving Jericho</w:t>
        <w:tab/>
        <w:tab/>
        <w:t>One blind man healed</w:t>
        <w:tab/>
        <w:tab/>
        <w:t>Bartimaeus, son of Timaeus</w:t>
      </w:r>
    </w:p>
    <w:p>
      <w:pPr>
        <w:pStyle w:val="Endnote"/>
        <w:rPr/>
      </w:pPr>
      <w:r>
        <w:rPr/>
        <w:t>Luke 18:35-43</w:t>
        <w:tab/>
        <w:tab/>
        <w:t>Approaching Jericho</w:t>
        <w:tab/>
        <w:t>One blind man healed</w:t>
        <w:tab/>
        <w:tab/>
        <w:t>Man is unnamed</w:t>
      </w:r>
    </w:p>
    <w:p>
      <w:pPr>
        <w:pStyle w:val="Endnote"/>
        <w:rPr/>
      </w:pPr>
      <w:r>
        <w:rPr/>
      </w:r>
    </w:p>
    <w:p>
      <w:pPr>
        <w:pStyle w:val="Endnote"/>
        <w:rPr/>
      </w:pPr>
      <w:r>
        <w:rPr/>
        <w:t xml:space="preserve">All of the accounts are similar as to the cry of the blind man/men, the crowd hushing or rebuking the blind man/men, and the eventual asking of Jesus of “what would you have me to do” and the granting of sight by a miracle.  As all scripture is given by inspiration of God, it is no accident that we have any of the details of these three accounts and theories as to how they may be harmonized are many among scholars, many of which are very good thoughts.  Here, I will give only my opinion and an additional possibility.  For all of the other suppositions, I steer the reader toward any number of good Biblical commentaries that are readily available.  </w:t>
      </w:r>
    </w:p>
    <w:p>
      <w:pPr>
        <w:pStyle w:val="Endnote"/>
        <w:rPr/>
      </w:pPr>
      <w:r>
        <w:rPr/>
      </w:r>
    </w:p>
    <w:p>
      <w:pPr>
        <w:pStyle w:val="Endnote"/>
        <w:rPr/>
      </w:pPr>
      <w:r>
        <w:rPr/>
        <w:t xml:space="preserve">First, the accounts of Matthew and Mark and their seeming discrepancy of the number of blind men can be easily resolved in the same manner as the issue of the demoniac of Gadara was resolved (again, see Lesson #14 of this study, Endnote iii), namely, that Matthew who was an eyewitness remembers that there were two blind men, and that for whatever reason, years later when Mark interviewed members of the Early Church to write his Gospel, only one – Bartimaeus – was still living for God or alive.  The note in Mark of the blind man’s father and of the details such as his “throwing aside his coat” seem to point out to an interview and personal contact between Mark and Bartimaeus years later.  I believe that just as there were two demoniacs that met Jesus on the shore of the Gadarenes and yet that only one of them continued in following Him, so were there two blind men on the road to Jericho but only one, Bartimaeus continued faithfully serving Jesus Christ after His death.  That there are two such incidences with the same traits in the same two books, leads me to believe that the same point applies in both places:  it matters not how you begin in serving Jesus, but how you finish.  </w:t>
      </w:r>
    </w:p>
    <w:p>
      <w:pPr>
        <w:pStyle w:val="Endnote"/>
        <w:rPr/>
      </w:pPr>
      <w:r>
        <w:rPr/>
      </w:r>
    </w:p>
    <w:p>
      <w:pPr>
        <w:pStyle w:val="Endnote"/>
        <w:rPr/>
      </w:pPr>
      <w:r>
        <w:rPr/>
        <w:t>As to the Luke narrative that the blind man was healed approaching Jericho, there are several possibilities that do not involve a contradiction of scripture.  The first possibility is that Luke records a healing distinct and unique from Matthew and Mark.  The second possibility is that a blind man called out to Jesus when He was approaching Jericho and it was not until after he again called out to Jesus leaving Jericho that he was healed.  In the meantime, he went and found a friend who was healed with him.  Either way, no contradiction of scripture is needed, and throughout His ministry Jesus healed many blind men in many different ways and no doubt many called out to Him.  In studying scripture, you will find things that are “provable,” some that are “probable, and some that are “possible.”  It is provable that somewhere around Jericho, Jesus healed two blind men.  To me it is probable that the accounts of Matthew and Mark are the same and the lack of the second blind man is explained as the paragraph above.  It is possible that the blind man of Luke didn’t actually get his healing until after Jesus was later leaving Jericho and that would explain why as to why –</w:t>
      </w:r>
    </w:p>
    <w:p>
      <w:pPr>
        <w:pStyle w:val="Endnote"/>
        <w:rPr/>
      </w:pPr>
      <w:r>
        <w:rPr/>
        <w:t xml:space="preserve"> </w:t>
      </w:r>
      <w:r>
        <w:rPr/>
        <w:t xml:space="preserve">If they were different accounts – Luke did not record the blind men’s healing as Jesus left Jericho:  i.e., the later healing was included in the story of his approach on the other side of town.  In any case, the important point to glean from this story is the blind men/man did not let the crowd or their condition keep them from receiving what God had for them!  In all the confusion, they focused on the point and the point was for them to get their healing.  In all of this attempted harmony of the Gospels, let us remember that the point is that Jesus met their need and let us not get too distracted by “possibiliti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Herod Antipas, the son of the “Herod the Great” who was the ruler at Jesus’ birth and died shortly after.  Because there are no less than seven “Herods” referred to in scripture, they are easy to get confused.  </w:t>
      </w:r>
    </w:p>
  </w:footnote>
  <w:footnote w:id="3">
    <w:p>
      <w:pPr>
        <w:pStyle w:val="Footnote"/>
        <w:rPr/>
      </w:pPr>
      <w:r>
        <w:rPr>
          <w:rStyle w:val="FootnoteCharacters"/>
        </w:rPr>
        <w:footnoteRef/>
      </w:r>
      <w:r>
        <w:rPr/>
        <w:t xml:space="preserve"> </w:t>
      </w:r>
      <w:r>
        <w:rPr/>
        <w:t>See Mark 6:16.</w:t>
      </w:r>
    </w:p>
  </w:footnote>
  <w:footnote w:id="4">
    <w:p>
      <w:pPr>
        <w:pStyle w:val="Footnote"/>
        <w:rPr/>
      </w:pPr>
      <w:r>
        <w:rPr>
          <w:rStyle w:val="FootnoteCharacters"/>
        </w:rPr>
        <w:footnoteRef/>
      </w:r>
      <w:r>
        <w:rPr/>
        <w:t xml:space="preserve"> </w:t>
      </w:r>
      <w:r>
        <w:rPr/>
        <w:t>This is a partial quote of Psalms 118:26.</w:t>
      </w:r>
    </w:p>
  </w:footnote>
  <w:footnote w:id="5">
    <w:p>
      <w:pPr>
        <w:pStyle w:val="Footnote"/>
        <w:rPr/>
      </w:pPr>
      <w:r>
        <w:rPr>
          <w:rStyle w:val="FootnoteCharacters"/>
        </w:rPr>
        <w:footnoteRef/>
      </w:r>
      <w:r>
        <w:rPr/>
        <w:t xml:space="preserve"> </w:t>
      </w:r>
      <w:r>
        <w:rPr/>
        <w:t xml:space="preserve">The term “prodigal” means “to waste on trivial things” or “to spend unwisely,” thus we know this boy as “the prodigal son.”  </w:t>
      </w:r>
    </w:p>
  </w:footnote>
  <w:footnote w:id="6">
    <w:p>
      <w:pPr>
        <w:pStyle w:val="Footnote"/>
        <w:rPr/>
      </w:pPr>
      <w:r>
        <w:rPr>
          <w:rStyle w:val="FootnoteCharacters"/>
        </w:rPr>
        <w:footnoteRef/>
      </w:r>
      <w:r>
        <w:rPr/>
        <w:t xml:space="preserve"> </w:t>
      </w:r>
      <w:r>
        <w:rPr/>
        <w:t xml:space="preserve">If people will not accept and receive the written Word of God then it is a scriptural fact that signs and wonders, even someone coming back from the dead, will not convince them.  </w:t>
      </w:r>
    </w:p>
  </w:footnote>
  <w:footnote w:id="7">
    <w:p>
      <w:pPr>
        <w:pStyle w:val="Footnote"/>
        <w:rPr/>
      </w:pPr>
      <w:r>
        <w:rPr>
          <w:rStyle w:val="FootnoteCharacters"/>
        </w:rPr>
        <w:footnoteRef/>
      </w:r>
      <w:r>
        <w:rPr/>
        <w:t xml:space="preserve"> </w:t>
      </w:r>
      <w:r>
        <w:rPr/>
        <w:t xml:space="preserve">This is a completely different “Lazarus” than the man mentioned in the parable of the rich man in Luke.  </w:t>
      </w:r>
    </w:p>
  </w:footnote>
  <w:footnote w:id="8">
    <w:p>
      <w:pPr>
        <w:pStyle w:val="Footnote"/>
        <w:rPr/>
      </w:pPr>
      <w:r>
        <w:rPr>
          <w:rStyle w:val="FootnoteCharacters"/>
        </w:rPr>
        <w:footnoteRef/>
      </w:r>
      <w:r>
        <w:rPr/>
        <w:t xml:space="preserve"> </w:t>
      </w:r>
      <w:r>
        <w:rPr/>
        <w:t xml:space="preserve">John 11:35, “Jesus wept,” is the shortest verse of scripture in the Bible.  The longest verse is Esther 8:9.  The shortest chapter in scripture is Psalms 117; the longest chapter is Psalms 119; the middle chapter in the Bible just happens to be between them:  Psalms 118.  Verse 8 of Psalms 118 is the middle verse of the Bible.  </w:t>
      </w:r>
    </w:p>
  </w:footnote>
  <w:footnote w:id="9">
    <w:p>
      <w:pPr>
        <w:pStyle w:val="Footnote"/>
        <w:rPr/>
      </w:pPr>
      <w:r>
        <w:rPr>
          <w:rStyle w:val="FootnoteCharacters"/>
        </w:rPr>
        <w:footnoteRef/>
      </w:r>
      <w:r>
        <w:rPr/>
        <w:t xml:space="preserve"> </w:t>
      </w:r>
      <w:r>
        <w:rPr/>
        <w:t xml:space="preserve">A lesson that still applies today.  Only those who will respond to the commandments of God with faith that produces action will receive the miraculous!  </w:t>
      </w:r>
    </w:p>
  </w:footnote>
  <w:footnote w:id="10">
    <w:p>
      <w:pPr>
        <w:pStyle w:val="Footnote"/>
        <w:rPr/>
      </w:pPr>
      <w:r>
        <w:rPr>
          <w:rStyle w:val="FootnoteCharacters"/>
        </w:rPr>
        <w:footnoteRef/>
      </w:r>
      <w:r>
        <w:rPr/>
        <w:t xml:space="preserve"> </w:t>
      </w:r>
      <w:r>
        <w:rPr/>
        <w:t xml:space="preserve">It is likely that this second touch of being “made well” was the reversal and healing of the scars and injuries that had come about as a result of the disease of leprosy.  The other nine had the disease stopped, but they were not restored to a pre-disease state.  It is likely that because of his thankfulness, this Samaritan was not only healed but restored completely to health as if he had never had the illness!  </w:t>
      </w:r>
    </w:p>
  </w:footnote>
  <w:footnote w:id="11">
    <w:p>
      <w:pPr>
        <w:pStyle w:val="Footnote"/>
        <w:rPr/>
      </w:pPr>
      <w:r>
        <w:rPr>
          <w:rStyle w:val="FootnoteCharacters"/>
        </w:rPr>
        <w:footnoteRef/>
      </w:r>
      <w:r>
        <w:rPr/>
        <w:t xml:space="preserve"> </w:t>
      </w:r>
      <w:r>
        <w:rPr/>
        <w:t xml:space="preserve">Some think that this blind man’s name was Bartimaeus from the companion scriptures in Mark 10:46.  See endnote v.  </w:t>
      </w:r>
    </w:p>
  </w:footnote>
  <w:footnote w:id="12">
    <w:p>
      <w:pPr>
        <w:pStyle w:val="Footnote"/>
        <w:rPr/>
      </w:pPr>
      <w:r>
        <w:rPr>
          <w:rStyle w:val="FootnoteCharacters"/>
        </w:rPr>
        <w:footnoteRef/>
      </w:r>
      <w:r>
        <w:rPr/>
        <w:t xml:space="preserve"> </w:t>
      </w:r>
      <w:r>
        <w:rPr/>
        <w:t xml:space="preserve">A “mina” was equal to a hundred denarii, or about one hundred days worth of the average salary.  At a modern minimum wage of $6.00 an hour, and assuming the standard New Testament practice of working 12 hour days, would give us that each servant was given the modern-day equivalent of about $72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18 – Christ’s 3</w:t>
    </w:r>
    <w:r>
      <w:rPr>
        <w:rFonts w:cs="Verdana" w:ascii="Verdana" w:hAnsi="Verdana"/>
        <w:b/>
        <w:bCs/>
        <w:i/>
        <w:iCs/>
        <w:sz w:val="28"/>
        <w:vertAlign w:val="superscript"/>
      </w:rPr>
      <w:t>rd</w:t>
    </w:r>
    <w:r>
      <w:rPr>
        <w:rFonts w:cs="Verdana" w:ascii="Verdana" w:hAnsi="Verdana"/>
        <w:b/>
        <w:bCs/>
        <w:i/>
        <w:iCs/>
        <w:sz w:val="28"/>
      </w:rPr>
      <w:t xml:space="preserve"> Year – Perean Period</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18 – Christ’s 3</w:t>
    </w:r>
    <w:r>
      <w:rPr>
        <w:rFonts w:cs="Verdana" w:ascii="Verdana" w:hAnsi="Verdana"/>
        <w:b/>
        <w:bCs/>
        <w:i/>
        <w:iCs/>
        <w:sz w:val="28"/>
        <w:vertAlign w:val="superscript"/>
      </w:rPr>
      <w:t>rd</w:t>
    </w:r>
    <w:r>
      <w:rPr>
        <w:rFonts w:cs="Verdana" w:ascii="Verdana" w:hAnsi="Verdana"/>
        <w:b/>
        <w:bCs/>
        <w:i/>
        <w:iCs/>
        <w:sz w:val="28"/>
      </w:rPr>
      <w:t xml:space="preserve"> Year of Ministry –Perean Period</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05:00Z</dcterms:created>
  <dc:creator>Robert Sibley</dc:creator>
  <dc:description/>
  <dc:language>en-US</dc:language>
  <cp:lastModifiedBy>x</cp:lastModifiedBy>
  <dcterms:modified xsi:type="dcterms:W3CDTF">2005-12-06T20:47:00Z</dcterms:modified>
  <cp:revision>929</cp:revision>
  <dc:subject/>
  <dc:title/>
</cp:coreProperties>
</file>